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щеобразовательное учреждение</w:t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«Назаровская школа»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662200, Красноярский край, г. Назарово, ул. Клубная, д.4     тел.: 8(39155) 7-37-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тупление на методическом объединении учителей начальных класс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л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: формы организации и особенности построения урока литературного чтения в условиях системно-деятельностного подхода к обучению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бучение чтению учащихся с ОВЗ является одной из важнейших задач. Чтение является важным и жизненно необходимым навыком, на основе которого происходит усвоение знаний не только программного материала, но и формирование соцально-бытовых компетенций.  </w:t>
      </w:r>
    </w:p>
    <w:p>
      <w:pPr>
        <w:pStyle w:val="Normal"/>
        <w:ind w:firstLine="567"/>
        <w:jc w:val="both"/>
        <w:rPr/>
      </w:pPr>
      <w:r>
        <w:rPr/>
        <w:t>Чтение - сложный процесс, требующий умения узнавать буквенный состав слова, устанавливать связь с другими словами, интонационно верно передавать смысл читаемого. В процессе форми</w:t>
      </w:r>
      <w:bookmarkStart w:id="0" w:name="_GoBack"/>
      <w:bookmarkEnd w:id="0"/>
      <w:r>
        <w:rPr/>
        <w:t>рования полноценного навыка чтения у учащихся должны быть выработаны такие качества, как правильность, беглость, сознательность и выразительность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вык полноценного чтения у учащихся с ОВЗ формируется медленно и с большим трудом.  Чтение учащихся с ОВЗ характеризуется большим количеством ошибок (замены, повторы, пропуски, добавления букв, слогов, слов) и их стойкостью. В свою очередь нарушение правильности чтения затрудняет выработку навыка беглого и выразительного чтения, осознание читаемого текста.</w:t>
      </w:r>
    </w:p>
    <w:p>
      <w:pPr>
        <w:pStyle w:val="Normal"/>
        <w:ind w:firstLine="567"/>
        <w:jc w:val="both"/>
        <w:rPr/>
      </w:pPr>
      <w:r>
        <w:rPr/>
        <w:t>В процессе обучения чтению решаются такие задачи как: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/>
      </w:pPr>
      <w:r>
        <w:rPr/>
        <w:t>Совершенствование навыков сознательного, правильного, беглого, выразительного чтения;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ширение и углубление знаний учащихся об окружающем мире;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витие всех видов речевой деятельности в единстве с развитием мышления; 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коммуникативных навыков;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оложительных личностных качеств учеников;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элементов самостоятельной читательской активност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рамках традиционного урока, в ходе которого готовые знания передаются от учителя к ученику, вышеуказанные задачи достигаются не в полном объеме и с большими временными затратами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На сегодняшний день, в рамках реализации ФГОС, основная цель обучения заключается в том, чтобы дать учащимся не готовые знания, а научить находить необходимые знания самостоятельно. Двигаясь к достижению поставленной цели необходимо организовать деятельность учащихся таким образом, чтобы ученик, перестав быть объектом обучения, стал субъектом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Этой задаче отвечает деятельностный метод обучения, обеспечивающий системное включение детей в учебно-познавательную деятельность. А деятельность, это всегда целеустремленная система, система, нацеленная на результат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ДП подразумевает самостоятельную активность ученика на уроке: дети учатся анализировать учебный материал, сравнивать, размышлять, формулировать, доказывать, высказывать свою точку зрения, формируются умения контроля и самоконтроля, поэтому очень важно, чтобы ребёнок сам мог оценить результаты своего труда: чему научился, над чем нужно ещё поработать. При этом деятельность учителя формулируется как организаторская. </w:t>
      </w:r>
    </w:p>
    <w:p>
      <w:pPr>
        <w:pStyle w:val="Normal"/>
        <w:ind w:firstLine="567"/>
        <w:jc w:val="both"/>
        <w:rPr/>
      </w:pPr>
      <w:r>
        <w:rPr/>
        <w:t>Технология СДП является механизмом  качественного достижения новых результатов образования и включает в себя: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Мотивацию к учебной деятельности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Актуализацию знаний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Проблемное объяснение нового знания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Первичное закрепление во внешней речи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Самостоятельную работу с самопроверкой (внутренняя речь)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Включение нового знания в систему знаний и повторение;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Рефлексия.</w:t>
      </w:r>
    </w:p>
    <w:p>
      <w:pPr>
        <w:pStyle w:val="Normal"/>
        <w:ind w:firstLine="567"/>
        <w:jc w:val="both"/>
        <w:rPr/>
      </w:pPr>
      <w:r>
        <w:rPr/>
        <w:t>Для достижения учеником желаемых целей и результатов в СДП обучения применяется четыре типа уроков:</w:t>
      </w:r>
    </w:p>
    <w:p>
      <w:pPr>
        <w:pStyle w:val="Normal"/>
        <w:ind w:firstLine="567"/>
        <w:jc w:val="both"/>
        <w:rPr/>
      </w:pPr>
      <w:r>
        <w:rPr/>
        <w:t>урок открытия нового знания;</w:t>
      </w:r>
    </w:p>
    <w:p>
      <w:pPr>
        <w:pStyle w:val="Normal"/>
        <w:ind w:firstLine="567"/>
        <w:jc w:val="both"/>
        <w:rPr/>
      </w:pPr>
      <w:r>
        <w:rPr/>
        <w:t>урок рефлексии;</w:t>
      </w:r>
    </w:p>
    <w:p>
      <w:pPr>
        <w:pStyle w:val="Normal"/>
        <w:ind w:firstLine="567"/>
        <w:jc w:val="both"/>
        <w:rPr/>
      </w:pPr>
      <w:r>
        <w:rPr/>
        <w:t>урок построения системы знаний;</w:t>
      </w:r>
    </w:p>
    <w:p>
      <w:pPr>
        <w:pStyle w:val="Normal"/>
        <w:ind w:firstLine="567"/>
        <w:jc w:val="both"/>
        <w:rPr/>
      </w:pPr>
      <w:r>
        <w:rPr/>
        <w:t>урок развивающего контро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организации и построении урока литературного чтения перед учителем встают следующие задачи: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ие выбрать формы урока;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ими методами и приемами наполнить урок;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к организовать деятельность всех участников учебного процесса для достижения основной цели СДП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оме всего прочего необходимо помнить о коррекционной составляющей урока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примере урока открытия нового знания в  технологии СДП раскроем особенности построения урока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этап.</w:t>
      </w:r>
    </w:p>
    <w:p>
      <w:pPr>
        <w:pStyle w:val="Normal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: включение учащихся в деятельность на личностно-значимом уровне. «Хочу, потому что могу».</w:t>
      </w:r>
    </w:p>
    <w:p>
      <w:pPr>
        <w:pStyle w:val="Normal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• </w:t>
      </w:r>
      <w:r>
        <w:rPr>
          <w:rFonts w:cs="Times New Roman"/>
          <w:szCs w:val="28"/>
        </w:rPr>
        <w:t>На данном этапе создается эмоциональный настрой учащихся на урок.</w:t>
      </w:r>
    </w:p>
    <w:p>
      <w:pPr>
        <w:pStyle w:val="Normal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• </w:t>
      </w:r>
      <w:r>
        <w:rPr>
          <w:rFonts w:cs="Times New Roman"/>
          <w:szCs w:val="28"/>
        </w:rPr>
        <w:t>включение детей в деятельность;</w:t>
      </w:r>
    </w:p>
    <w:p>
      <w:pPr>
        <w:pStyle w:val="Normal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• </w:t>
      </w:r>
      <w:r>
        <w:rPr>
          <w:rFonts w:cs="Times New Roman"/>
          <w:szCs w:val="28"/>
        </w:rPr>
        <w:t>выделение содержательной области.</w:t>
      </w:r>
    </w:p>
    <w:p>
      <w:pPr>
        <w:pStyle w:val="Normal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ёмы работы:</w:t>
      </w:r>
    </w:p>
    <w:p>
      <w:pPr>
        <w:pStyle w:val="Normal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• </w:t>
      </w:r>
      <w:r>
        <w:rPr>
          <w:rFonts w:cs="Times New Roman"/>
          <w:szCs w:val="28"/>
        </w:rPr>
        <w:t>учитель в начале урока высказывает добрые пожелания детям; предлагает пожелать друг другу удачи или просто улыбнутся;</w:t>
      </w:r>
    </w:p>
    <w:p>
      <w:pPr>
        <w:pStyle w:val="Normal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• </w:t>
      </w:r>
      <w:r>
        <w:rPr>
          <w:rFonts w:cs="Times New Roman"/>
          <w:szCs w:val="28"/>
        </w:rPr>
        <w:t xml:space="preserve">учитель предлагает детям подумать, какую работу они выполняют на уроке, что им пригодится для успешного выполнения заданий на уроке; </w:t>
      </w:r>
    </w:p>
    <w:p>
      <w:pPr>
        <w:pStyle w:val="Normal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ак на организационном этапе урока чтения целесообразно подготовить артикуляционный аппарат: провести дыхательную и артикуляционную гимнастику, поупражнять учащихся в проговаривании чистоговорок и скороговорок. уроках чтения</w:t>
      </w:r>
    </w:p>
    <w:p>
      <w:pPr>
        <w:pStyle w:val="Normal"/>
        <w:shd w:val="clear" w:color="auto" w:fill="FFFFFF"/>
        <w:ind w:left="450" w:hanging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Постановка цели и задач урока. Мотивация учебной деятельности учащихся.</w:t>
      </w:r>
    </w:p>
    <w:p>
      <w:pPr>
        <w:pStyle w:val="Normal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: 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</w:r>
    </w:p>
    <w:p>
      <w:pPr>
        <w:pStyle w:val="Normal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работе с учащимися с ОВЗ цель данного этапа заключается в сообщении темы урока. Для этого различные виды работ такие как: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Дешифровщик» - учащимся предлагается зашифрованный текст и ключ к нему, с помощью которого ученики могут прочитать тему урока. Такая работа может быть организована как самостоятельной, так и парной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Прочитай по буквам». Учащимся предлагается набор букв, в котором, если читать с заданным «шагом» (через букву или каждую третью, или только заглавные и т.п.), можно прочитать название произведения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ахождения целого слова среди набора букв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тение наполовину закрытого или перевернутого, здесь же возможно чтение слов, написанных в обратном порядке.</w:t>
      </w:r>
    </w:p>
    <w:p>
      <w:pPr>
        <w:pStyle w:val="ListParagraph"/>
        <w:ind w:left="42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акие задания не только отвечают цели этапа урока, они требуют зрительной концентрации внимания, что подготавливает учащихся к лучшему усвоению материала.   </w:t>
      </w:r>
    </w:p>
    <w:p>
      <w:pPr>
        <w:pStyle w:val="ListParagraph"/>
        <w:ind w:left="42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ле того как учащиеся определили тему урока, они формулируют цели урока. На первых этапах такой работы учащиеся учатся этому на примере учителя, затем по опорным словам. После продолжительной работы у учащихся формируются алгоритм формулировки целей урока. </w:t>
      </w:r>
    </w:p>
    <w:p>
      <w:pPr>
        <w:pStyle w:val="Normal"/>
        <w:shd w:val="clear" w:color="auto" w:fill="FFFFFF"/>
        <w:ind w:left="450" w:hanging="0"/>
        <w:jc w:val="both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вичное усвоение новых знаний</w:t>
      </w:r>
    </w:p>
    <w:p>
      <w:pPr>
        <w:pStyle w:val="Normal"/>
        <w:ind w:firstLine="567"/>
        <w:jc w:val="both"/>
        <w:rPr/>
      </w:pPr>
      <w:r>
        <w:rPr/>
        <w:t>Усвоение новых знаний на уроках чтения чаще всего происходит посредством чтения учителем программного материала вслух.</w:t>
      </w:r>
    </w:p>
    <w:p>
      <w:pPr>
        <w:pStyle w:val="Normal"/>
        <w:ind w:firstLine="567"/>
        <w:jc w:val="both"/>
        <w:rPr/>
      </w:pPr>
      <w:r>
        <w:rPr/>
        <w:t xml:space="preserve">Однако, необходима предварительная словарная работа. Учитель поясняет незнакомые слова, при этом работу необходимо построить с опорой на максимально возможное количество анализаторов: карточки со словами, иллюстрации к данным словам. </w:t>
      </w:r>
    </w:p>
    <w:p>
      <w:pPr>
        <w:pStyle w:val="Normal"/>
        <w:ind w:firstLine="567"/>
        <w:jc w:val="both"/>
        <w:rPr/>
      </w:pPr>
      <w:r>
        <w:rPr/>
        <w:t xml:space="preserve">Также эффективным приемом является смысловая догадка. Учащимся предлагается по названию произведения определить жанр произведения или содержание. Прочитав первую часть произведения, предположить, чем закончится произведение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вичная проверка понимания</w:t>
      </w:r>
    </w:p>
    <w:p>
      <w:pPr>
        <w:pStyle w:val="Normal"/>
        <w:ind w:firstLine="567"/>
        <w:jc w:val="both"/>
        <w:rPr/>
      </w:pPr>
      <w:r>
        <w:rPr/>
        <w:t>На данном этапе учитель оценивает целостность восприятия полученной информации. Здесь возможно учащимся определить, кто из учеников был ближе в смысловой догадке.</w:t>
      </w:r>
    </w:p>
    <w:p>
      <w:pPr>
        <w:pStyle w:val="Normal"/>
        <w:ind w:firstLine="567"/>
        <w:jc w:val="both"/>
        <w:rPr/>
      </w:pPr>
      <w:r>
        <w:rPr/>
        <w:t>Определяет эмоциональное отношение учащихся к прослушанному произведению. К этому же этапу урока можно присоединить физ.минутку. Интересны физ.минутки типа «Топни-хлопни». По содержанию прочитанного материала проводится мини-тестирование. Учитель задает вопрос и несколько вариантов ответов. Условие: правильный ответ –топни, неправильный ответ – хлопни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вичное закрепление.</w:t>
      </w:r>
    </w:p>
    <w:p>
      <w:pPr>
        <w:pStyle w:val="Normal"/>
        <w:ind w:firstLine="567"/>
        <w:jc w:val="both"/>
        <w:rPr/>
      </w:pPr>
      <w:r>
        <w:rPr/>
        <w:t>На данном этапе учитель организовывает учащихся на самостоятельную работу, в ходе которой формируются навыки правильного, осознанного и беглого чт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формирования навыка выразительного чтения проводится подготовительная работа. Учитель просит учащихся прочитать предложение, состоящее из двух - трех слов,  ставя логическое ударение на разных словах или читая это предложение с разной интонацией. </w:t>
      </w:r>
    </w:p>
    <w:p>
      <w:pPr>
        <w:pStyle w:val="Normal"/>
        <w:ind w:firstLine="709"/>
        <w:jc w:val="both"/>
        <w:rPr>
          <w:szCs w:val="28"/>
        </w:rPr>
      </w:pPr>
      <w:r>
        <w:rPr/>
        <w:t>Для формирования правильности чтения учитель упражняет учащих в чтении сложных по структуре слов (многосложные слова, слова со стечением согласных) используя для этого таблицы, «бегущую строку». Целесообразно, в сложных словах выделять ту часть слова, от которой оно было образовано (</w:t>
      </w:r>
      <w:r>
        <w:rPr>
          <w:szCs w:val="28"/>
        </w:rPr>
        <w:t>РАС</w:t>
      </w:r>
      <w:r>
        <w:rPr>
          <w:color w:val="FF0000"/>
          <w:szCs w:val="28"/>
        </w:rPr>
        <w:t>СЫПАТЬ</w:t>
      </w:r>
      <w:r>
        <w:rPr>
          <w:szCs w:val="28"/>
        </w:rPr>
        <w:t>СЯ, ПО</w:t>
      </w:r>
      <w:r>
        <w:rPr>
          <w:color w:val="FF0000"/>
          <w:szCs w:val="28"/>
        </w:rPr>
        <w:t>СЧАСТЛИВ</w:t>
      </w:r>
      <w:r>
        <w:rPr>
          <w:szCs w:val="28"/>
        </w:rPr>
        <w:t>ИЛОСЬ)</w:t>
      </w:r>
    </w:p>
    <w:p>
      <w:pPr>
        <w:pStyle w:val="Normal"/>
        <w:ind w:firstLine="567"/>
        <w:jc w:val="both"/>
        <w:rPr/>
      </w:pPr>
      <w:r>
        <w:rPr/>
        <w:t xml:space="preserve">Здесь же учитель, при организации учащихся к самостоятельной деятельности использует огромный арсенал методов и приемов. Это и «жужжащее» чтение, когда все учащиеся читают в полголоса, и чтение по цепочке, эстафетное чтение. При организации чтения по ролям важное место отводится формированию у учащихся умению договариваться, самостоятельно распределяя роли между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  <w:shd w:fill="FFFFFF" w:val="clear"/>
        </w:rPr>
      </w:pPr>
      <w:r>
        <w:rPr>
          <w:b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контроль усвоения материала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данном этапе проводится работа по осмыслению прочитанного: дается характеристика героям произведения, учащиеся упражняются в установке причинно-следственных связей, делают обобщения и выводы. Считаю эффективной при формировании навыка осознанного чтения работу с пословицами, в ходе которой учащиеся соотносят смысл пословицы с поступками героев, основной темой произведения. Такая работа имеет не только дидактический, но и огромный коррекционный потенциал, так как учащиеся с ОВЗ затрудняются в выявлении скрытого смысла пословиц. Такую работу требуются проводить системно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десь же использую прием «Задай вопрос другу». Формулировать вопросы учащиеся могут только при условии усвоения учебного материала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тересна игра в «Прятки» когда учащиеся договариваются, на какой страницы читают. Вода начинает читать (прятать) с абзаца или (более сложный вариант) с нового предложения остальные ищут. Отыскавший  - прячет и т.д. 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Рефлексия (подведение итогов занятия).</w:t>
      </w:r>
      <w:r>
        <w:rPr/>
        <w:t xml:space="preserve"> На данном этапе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данном этапе учащиеся оценивают результатов деятельности своей и всего класса. Это может быть и в виде фронтальной беседы. Варианты вопрросов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• </w:t>
      </w:r>
      <w:r>
        <w:rPr>
          <w:rFonts w:cs="Times New Roman"/>
          <w:szCs w:val="28"/>
        </w:rPr>
        <w:t>Какую задачу ставили?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• </w:t>
      </w:r>
      <w:r>
        <w:rPr>
          <w:rFonts w:cs="Times New Roman"/>
          <w:szCs w:val="28"/>
        </w:rPr>
        <w:t>Удалось решить поставленную задачу?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• </w:t>
      </w:r>
      <w:r>
        <w:rPr>
          <w:rFonts w:cs="Times New Roman"/>
          <w:szCs w:val="28"/>
        </w:rPr>
        <w:t>Каким способом?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• </w:t>
      </w:r>
      <w:r>
        <w:rPr>
          <w:rFonts w:cs="Times New Roman"/>
          <w:szCs w:val="28"/>
        </w:rPr>
        <w:t>Какие получили результаты?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• </w:t>
      </w:r>
      <w:r>
        <w:rPr>
          <w:rFonts w:cs="Times New Roman"/>
          <w:szCs w:val="28"/>
        </w:rPr>
        <w:t>Что нужно сделать ещё?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• </w:t>
      </w:r>
      <w:r>
        <w:rPr>
          <w:rFonts w:cs="Times New Roman"/>
          <w:szCs w:val="28"/>
        </w:rPr>
        <w:t>Где можно применить новые знания? В    процессе    первичного    закрепления примеры    решаются  с комментированием: дети проговаривают новые правила в громкой речи.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ListParagraph"/>
        <w:ind w:left="28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анизуя работу таким образом, учитель формирует у учащихся  положительных личностных качеств, элементы самостоятельной читательской активности, коммуникативных навыков, что является заказом ФГОС. Кроме этого на уроке организованном в СДП структурно решаются предметных задач: формирование</w:t>
      </w:r>
      <w:r>
        <w:rPr/>
        <w:t xml:space="preserve"> правильного, беглого, выразительного чтения; р</w:t>
      </w:r>
      <w:r>
        <w:rPr>
          <w:rFonts w:cs="Times New Roman"/>
          <w:szCs w:val="28"/>
        </w:rPr>
        <w:t>асширение и углубление знаний учащихся об окружающем мире.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61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bc2cdc"/>
    <w:rPr/>
  </w:style>
  <w:style w:type="character" w:styleId="Style14" w:customStyle="1">
    <w:name w:val="Без интервала Знак"/>
    <w:link w:val="NoSpacing"/>
    <w:uiPriority w:val="1"/>
    <w:qFormat/>
    <w:rsid w:val="00d23fc2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4f5c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bc2cdc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bc2cdc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74ac7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d23fc2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5</Pages>
  <Words>1525</Words>
  <Characters>8694</Characters>
  <CharactersWithSpaces>1019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9:00Z</dcterms:created>
  <dc:creator>Я</dc:creator>
  <dc:description/>
  <dc:language>en-US</dc:language>
  <cp:lastModifiedBy>test test</cp:lastModifiedBy>
  <dcterms:modified xsi:type="dcterms:W3CDTF">2019-11-01T0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